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925" w:hRule="atLeast"/>
        </w:trPr>
        <w:tc>
          <w:tcPr>
            <w:tcW w:w="969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9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eastAsia="Calibri"/>
                  <w:b/>
                  <w:i/>
                </w:rPr>
                <w:t>перечн</w:t>
              </w:r>
            </w:hyperlink>
            <w:r>
              <w:rPr>
                <w:b/>
                <w:i/>
              </w:rPr>
              <w:t>я</w:t>
            </w:r>
            <w:r>
              <w:rPr>
                <w:rFonts w:eastAsia="Calibri"/>
                <w:b/>
                <w:i/>
              </w:rPr>
              <w:t xml:space="preserve"> должностных лиц Артинского городского округа, уполномоченных составлять протоколы об административных правонарушениях, предусмотренных Законом Свердловской области от 14.06.2005 № 52-ОЗ «Об административных правонарушениях на территории Свердловской области на территории Артинского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overflowPunct w:val="true"/>
              <w:ind w:firstLine="540"/>
              <w:jc w:val="both"/>
              <w:textAlignment w:val="auto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>ом Свердловской области от 27 декабря 2010 года № 11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</w:t>
            </w:r>
            <w:r>
              <w:rPr>
                <w:bCs/>
                <w:iCs/>
              </w:rPr>
              <w:t>,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Законом Свердловской области от 14.06.2005 № 52-ОЗ (с последующими изменениями) «Об административных правонарушениях на территории Свердловской области», </w:t>
            </w:r>
            <w:r>
              <w:rPr/>
              <w:t>руководствуясь Уставом Артинского городского округ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Heading1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еречень</w:t>
      </w:r>
      <w:r>
        <w:rPr>
          <w:rFonts w:eastAsia="Calibri"/>
          <w:sz w:val="28"/>
        </w:rPr>
        <w:t xml:space="preserve"> должностных лиц Артинского городского округа, уполномоченных составлять протоколы об административных правонарушениях, предусмотренных Законом Свердловской области от 14.06.2005 № 52-ОЗ «Об административных правонарушениях на территории Свердловской области» на территории Артинского городского округа читать в новой редакции </w:t>
      </w:r>
      <w:r>
        <w:rPr>
          <w:sz w:val="28"/>
        </w:rPr>
        <w:t xml:space="preserve"> (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widowControl/>
        <w:numPr>
          <w:ilvl w:val="0"/>
          <w:numId w:val="3"/>
        </w:numPr>
        <w:overflowPunct w:val="true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</w:t>
      </w:r>
      <w:r>
        <w:rPr/>
        <w:t xml:space="preserve"> Артинского городского округа от </w:t>
      </w:r>
      <w:r>
        <w:rPr>
          <w:rFonts w:eastAsia="Calibri"/>
          <w:lang w:eastAsia="en-US"/>
        </w:rPr>
        <w:t>10.08.2018г. № 543</w:t>
      </w:r>
      <w:r>
        <w:rPr>
          <w:rFonts w:eastAsia="Calibri"/>
          <w:b/>
          <w:i/>
          <w:lang w:eastAsia="en-US"/>
        </w:rPr>
        <w:t xml:space="preserve"> </w:t>
      </w:r>
      <w:r>
        <w:rPr/>
        <w:t>«</w:t>
      </w:r>
      <w:r>
        <w:rPr>
          <w:rFonts w:eastAsia="Calibri"/>
          <w:lang w:eastAsia="en-US"/>
        </w:rPr>
        <w:t xml:space="preserve">Об утверждении </w:t>
      </w:r>
      <w:hyperlink r:id="rId5">
        <w:r>
          <w:rPr>
            <w:rStyle w:val="InternetLink"/>
            <w:rFonts w:eastAsia="Calibri"/>
          </w:rPr>
          <w:t>перечня</w:t>
        </w:r>
      </w:hyperlink>
      <w:r>
        <w:rPr>
          <w:rFonts w:eastAsia="Calibri"/>
        </w:rPr>
        <w:t xml:space="preserve"> должностных лиц Артинского городского округа, уполномоченных составлять протоколы об административных правонарушениях, предусмотренных Законом Свердловской области от 14.06.2005 № 52-ОЗ «Об административных правонарушениях на территории Свердловской области</w:t>
      </w:r>
      <w:r>
        <w:rPr/>
        <w:t>»</w:t>
      </w:r>
      <w:r>
        <w:rPr>
          <w:rFonts w:eastAsia="Calibri"/>
          <w:lang w:eastAsia="en-US"/>
        </w:rPr>
        <w:t xml:space="preserve"> признать утратившими силу</w:t>
      </w:r>
      <w:r>
        <w:rPr/>
        <w:t>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widowControl/>
        <w:numPr>
          <w:ilvl w:val="0"/>
          <w:numId w:val="0"/>
        </w:numPr>
        <w:overflowPunct w:val="true"/>
        <w:ind w:left="720" w:hanging="360"/>
        <w:jc w:val="both"/>
        <w:textAlignment w:val="auto"/>
        <w:outlineLvl w:val="0"/>
        <w:rPr>
          <w:rStyle w:val="Style14"/>
          <w:sz w:val="28"/>
          <w:szCs w:val="28"/>
        </w:rPr>
      </w:pPr>
      <w:r>
        <w:rPr>
          <w:rFonts w:eastAsia="Calibri"/>
          <w:lang w:eastAsia="en-US"/>
        </w:rPr>
        <w:t xml:space="preserve">3. Настоящее постановление опубликовать в «Муниципальном вестнике» газеты «Артинские вести» и на </w:t>
      </w:r>
      <w:r>
        <w:rPr/>
        <w:t xml:space="preserve">официальном сайте Администрации Артинского городского округа </w:t>
      </w:r>
      <w:hyperlink r:id="rId6" w:tgtFrame="_blank">
        <w:r>
          <w:rPr>
            <w:rStyle w:val="InternetLink"/>
          </w:rPr>
          <w:t>arti-go.ru</w:t>
        </w:r>
      </w:hyperlink>
      <w:r>
        <w:rPr>
          <w:rStyle w:val="Style14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0"/>
        </w:numPr>
        <w:overflowPunct w:val="true"/>
        <w:ind w:left="720" w:hanging="360"/>
        <w:jc w:val="both"/>
        <w:textAlignment w:val="auto"/>
        <w:outlineLvl w:val="0"/>
        <w:rPr>
          <w:rStyle w:val="Style1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overflowPunct w:val="true"/>
        <w:ind w:left="900" w:hanging="540"/>
        <w:jc w:val="both"/>
        <w:textAlignment w:val="auto"/>
        <w:outlineLvl w:val="0"/>
        <w:rPr/>
      </w:pPr>
      <w:r>
        <w:rPr>
          <w:rFonts w:eastAsia="Calibri"/>
          <w:lang w:eastAsia="en-US"/>
        </w:rPr>
        <w:t xml:space="preserve">4.  </w:t>
      </w:r>
      <w:r>
        <w:rPr/>
        <w:t>Контроль за выполнением настоящего постановления оставляю за собой.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360"/>
        <w:jc w:val="both"/>
        <w:textAlignment w:val="auto"/>
        <w:outlineLvl w:val="0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360"/>
        <w:jc w:val="both"/>
        <w:textAlignment w:val="auto"/>
        <w:outlineLvl w:val="0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360"/>
        <w:jc w:val="both"/>
        <w:textAlignment w:val="auto"/>
        <w:outlineLvl w:val="0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360"/>
        <w:jc w:val="both"/>
        <w:textAlignment w:val="auto"/>
        <w:outlineLvl w:val="0"/>
        <w:rPr/>
      </w:pPr>
      <w:r>
        <w:rPr/>
        <w:t>Глава Артинского городского округа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326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.В. Яруш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   32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рг. отдел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Ярушников С.В. 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Токарев С.В.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Главам С/а. – 18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Упр. культуры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УИ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Архитек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ГО и ЧС 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КЭ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Дума – 1 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 xml:space="preserve">Исп.: Е.Н. Щапова 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Тел.: 2-11-3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 </w:t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инского городского округ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______ №_____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rFonts w:eastAsia="Calibri"/>
            <w:b/>
            <w:i/>
            <w:sz w:val="24"/>
            <w:szCs w:val="24"/>
          </w:rPr>
          <w:t>Перечень</w:t>
        </w:r>
      </w:hyperlink>
      <w:r>
        <w:rPr>
          <w:rFonts w:eastAsia="Calibri"/>
          <w:b/>
          <w:i/>
          <w:sz w:val="24"/>
          <w:szCs w:val="24"/>
        </w:rPr>
        <w:t xml:space="preserve"> должностных лиц Артинского городского округа, уполномоченных составлять протоколы об административных правонарушениях, предусмотренных Законом Свердловской области от 14.06.2005 № 52-ОЗ «Об административных правонарушениях на территории Свердловской области» на территории Артинского городского округа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9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436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жностное лицо Артинского городского округа, уполномоченное составлять протоколы об административных правонарушения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тья Закона Свердловской области от 14.06.2005 № 52-ОЗ «Об административных правонарушениях на территории Свердловской области»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Глава Артинского городского округа;       </w:t>
              <w:br/>
              <w:t xml:space="preserve">2. Заместитель Главы Администрации Артинского городского округа, курирующий вопросы по социальной политике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рганизационным отделом Администрации Артинского городского окру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 ст. 4-2 «Нарушение должностным лицом органа местного самоуправления муниципального образования, расположенного на территории Свердловской области, или должностным лицом муниципального учреждения, осуществляющего деятельность по предоставлению муниципальных услуг, порядка предоставления муниципальной услуги, установленного </w:t>
            </w:r>
            <w:r>
              <w:rPr>
                <w:rFonts w:eastAsia="Times New Roman" w:cs="Times New Roman" w:ascii="Times New Roman" w:hAnsi="Times New Roman"/>
              </w:rPr>
              <w:t>нормативным правовым актом органа местного самоуправления</w:t>
            </w:r>
            <w:r>
              <w:rPr>
                <w:rFonts w:cs="Times New Roman" w:ascii="Times New Roman" w:hAnsi="Times New Roman"/>
              </w:rPr>
              <w:t>, повлекшее не предоставление муниципальной услуги заявителю либо предоставление муниципальной услуги заявителю с нарушением установленных сроков, если эти действия (бездействие) не содержат деяния, ответственность за совершение которого установлена федеральным законом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Глава Артинского городского округа;       </w:t>
              <w:br/>
              <w:t xml:space="preserve">2. Заместитель Главы Администрации Артинского городского округа, курирующий вопросы по социальной политике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ководители территориальных органов Администрации Артинского городского округа (главы поселковой и сельских администраций)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 «Нарушение порядка предоставления мер социальной поддержки или оказания государственной социальной помощи» в части административных правонарушений, связанных с нарушением порядка предоставления мер социальной поддержки, установленных нормативными правовыми актами органов местного самоуправления)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Руководители территориальных органов Администрации Артинского городского округа (главы поселковой и сельских администраций).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 ст. 6 «Нарушение порядка распоряжения имуществом, находящимся в муниципальной собственности, установленного </w:t>
            </w:r>
            <w:r>
              <w:rPr>
                <w:rFonts w:eastAsia="Times New Roman" w:cs="Times New Roman" w:ascii="Times New Roman" w:hAnsi="Times New Roman"/>
              </w:rPr>
              <w:t>нормативными правовыми актами органов местного самоуправления если эти действия (бездействия) не содержат деяния, ответственность за совершение которого установлена федеральным законом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Руководители территориальных органов Администрации Артинского городского округа (главы поселковой и сельских администраций).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6 «Использование находящегося в государственной собственности Свердловской области или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, а равно использование не по назначению, самовольное занятие или переоборудование (переустройство, перепланировка) объекта нежилого фонда, находящегося в государственной собственности Свердловской области или в муниципальной собственности» в части административных правонарушений,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, а равно с использованием не по назначению, самовольным занятием или переоборудованием (переустройством, перепланировкой) объекта нежилого фонда, находящегося в муниципальной собственности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ководители территориальных органов Администрации Артинского городского округа (главы поселковой и сельских администраций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. 9 «Нарушение правил землепользования и застройки» </w:t>
            </w:r>
          </w:p>
        </w:tc>
      </w:tr>
      <w:tr>
        <w:trPr>
          <w:trHeight w:val="14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экономические вопрос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ководители территориальных органов Администрации Артинского городского округа (главы поселковой и сельских администраций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10 «Торговля в не отведенных для этого местах»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экономические вопрос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ководители территориальных органов Администрации Артинского городского округа (главы поселковой и сельских администраций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0-2 «Нарушение порядка организации ярмарок и продажи товаров (выполнения работ, оказания услуг) на ярмарках»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экономические вопрос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уководители территориальных органов Администрации Артинского городского округа (главы поселковой и сельских администраций)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0-3 «Нарушение дополнительных ограничений времени, условий и мест розничной продажи алкогольной продукции»</w:t>
            </w:r>
          </w:p>
        </w:tc>
      </w:tr>
      <w:tr>
        <w:trPr>
          <w:trHeight w:val="16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ведующий отделом по гражданской обороне и чрезвычайным ситуациям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ководители территориальных органов Администрации Артинского городского округа (главы поселковой и сельских администраци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>ст. 11-1 «Нарушение дополнительных требований пожарной безопасности, установленных на период действия особого противопожарного режима»  в части административных правонарушений, связанных с нарушением дополнительных требований пожарной безопасности, установленных нормативными правовыми актами органов местного самоуправления на период действия особого противопожарного режи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ководители территориальных органов Администрации Артинского городского округа (главы поселковой и сельских администраций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 «Самовольное переоборудование фасада здания, строения, соору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ководители территориальных органов Администрации Артинского городского округа (главы поселковой и сельских администраци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13 «Неисполнение или ненадлежащее исполнение обязанностей по содержанию фасада  </w:t>
              <w:br/>
              <w:t xml:space="preserve">здания или его элементов»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13-1 «Нарушение порядка организации освещения улиц»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уководители территориальных органов Администрации Артинского городского округа (главы поселковой и сельских администраций).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. 14 «Самовольное размещение объявлений»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ководители территориальных органов Администрации Артинского городского округа (главы поселковой и сельских администраций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14-1 «Самовольное нанесение надписей и рисунков»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. Нарушение порядка проведения земляных, ремонтных или отдельных работ, связанных с благоустройством территорий населенных пун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6 "Нарушение требований при обращении с отходами производства и потребления"        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. Руководители территориальных органов Администрации Артинского городского округа (главы поселковой и сельских администраций)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. Нарушения отдельных требований, установленных правилами благоустройства территорий населенных пун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18 «Мойка транспортных средств в не отведенных для этого местах»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/>
            </w:pPr>
            <w:r>
              <w:rPr>
                <w:sz w:val="20"/>
                <w:szCs w:val="20"/>
              </w:rPr>
              <w:t>ст. 19. Нарушение порядка организации и деятельности парковок (парковочных мест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транспор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«Безбилетный проезд»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транспор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22 </w:t>
            </w:r>
            <w:r>
              <w:rPr>
                <w:rFonts w:eastAsia="Times New Roman" w:cs="Times New Roman" w:ascii="Times New Roman" w:hAnsi="Times New Roman"/>
              </w:rPr>
              <w:t>Нарушение правил провоза ручной клади и багажа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седатель Думы Артинского городского округ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/>
            </w:pPr>
            <w:r>
              <w:rPr>
                <w:sz w:val="20"/>
                <w:szCs w:val="20"/>
              </w:rPr>
              <w:t>ст. 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» в части административных правонарушений, связанных с невыполнением законных требований депутата представительного органа 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седатель Думы Артинского городского округ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sz w:val="20"/>
                <w:szCs w:val="20"/>
              </w:rPr>
              <w:t>ст. 31 «Нарушение срока представления ответа на депутатский запрос» в части административных правонарушений, связанных с нарушением срока представления ответа на депутатский запрос депутата представительного органа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едующий отделом жилищно-коммунального хозяйства Администрации Артинского городск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уководители территориальных органов Администрации Артинского городского округа (главы поселковой и сельских администраций).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33 «Невыполнение в установленный срок законного предписания органа местного самоуправления или должностного лица местного самоуправления»      </w:t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ведующий отделом архитектуры и градостроительства (главный архитектор) Администрации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едующий юридическим отделом Администрации Артинского городск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ведующий организационным отделом Администрации Артинского городск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34 «Непредставление сведений (информации) в орган местного самоуправления муниципального образования или должностному лицу местного самоуправления»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экономические вопрос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34-1 «Несоблюдение требований </w:t>
            </w:r>
            <w:r>
              <w:rPr>
                <w:rFonts w:eastAsia="Times New Roman" w:cs="Times New Roman" w:ascii="Times New Roman" w:hAnsi="Times New Roman"/>
              </w:rPr>
              <w:t>нормативных правовых актов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о муниципальном контроле»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ведующий организационным отделом Администрации Артинского городск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35 «Использование символов Свердловской области или официальных символов муниципального образования в нарушение установленного порядка (в части административных правонарушений, связанных с нарушением установленного порядка использования символов муниципального образования)» 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уководители территориальных органов Администрации Артинского городского округа (главы поселковой и сельских администраций)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«Совершение действий, нарушающих тишину и покой граждан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40 «Нарушение правил использования водных объектов общего пользования для личных и бытовых нужд»    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ководители территориальных органов Администрации Артинского городского округа (главы поселковой и сельских администраций)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Заведующий отделом по гражданской обороне и чрезвычайным ситуациям Администрации Артинского городского округа;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т. 40-1 «</w:t>
            </w:r>
            <w:r>
              <w:rPr>
                <w:rFonts w:eastAsia="Times New Roman" w:cs="Times New Roman" w:ascii="Times New Roman" w:hAnsi="Times New Roman"/>
              </w:rPr>
              <w:t>Нарушение правил пользования водными объектами для плавания на маломерных судах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Артинского городского округа, курирующий вопросы жилищно-коммунального хозяйства, строительства, муниципального имуще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ведующий отделом жилищно-коммунального хозяйства Администрации Арти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ководители территориальных органов Администрации Артинского городского округа (главы поселковой и сельских администраций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0-2. «Нарушение правил охраны жизни людей на водных объектах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рт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уководители территориальных органов Администрации Артинского городского округа (главы поселковой и сельских администраций)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1 «Приставание к гражданам»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6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1;n=88793;fld=134;dst=100013" TargetMode="External"/><Relationship Id="rId4" Type="http://schemas.openxmlformats.org/officeDocument/2006/relationships/hyperlink" Target="consultantplus://offline/ref=902356174F57B170DBEE9C8511A56F9EDA855482DBE45CF95754913F6943DF2532L5BAG" TargetMode="External"/><Relationship Id="rId5" Type="http://schemas.openxmlformats.org/officeDocument/2006/relationships/hyperlink" Target="consultantplus://offline/main?base=RLAW071;n=88793;fld=134;dst=100013" TargetMode="External"/><Relationship Id="rId6" Type="http://schemas.openxmlformats.org/officeDocument/2006/relationships/hyperlink" Target="http://yandex.ru/clck/jsredir?from=yandex.ru%3Byandsearch%3Bweb%3B%3B&amp;text=&#1072;&#1076;&#1084;&#1080;&#1085;&#1080;&#1089;&#1090;&#1088;&#1072;&#1094;&#1080;&#1103; &#1072;&#1088;&#1090;&#1080;&#1085;&#1089;&#1082;&#1086;&#1075;&#1086; &#1075;&#1086;&#1088;&#1086;&#1076;&#1089;&#1082;&#1086;&#1075;&#1086; &#1086;&#1082;&#1088;&#1091;&#1075;&#1072;&amp;uuid=&amp;state=AiuY0DBWFJ4ePaEse6rgeKdnI0e4oXuRYo0IEhrXr7w0L24O5Xv8RltBkBGfRlcPPu2YsKgw8wbxbp-fFZ5mBvkdxmJM3SuWCIbMhI9N5Da64Bd7rJSXk0Cb_CFeDS-akXMuiWuJjLt8Je5ZUUIE7sgs1fReA5D4RfnueiSPqP9vG2N4xkYeaDIhwrVQZEiL8HQAUt0SzFs&amp;data=UlNrNmk5WktYejR0eWJFYk1LdmtxaUdVX2ZHWVpYYzI2QllaSnNnVjd0MVpQc1RhdnV1Y0ZHSHotVUlMeUFET0llOWNqR1JvNk43SEZrSWg0NnRzSEE2eFNUc0hTallm&amp;b64e=2&amp;sign=d512daadebbf5a19fa83b5fb37ef25bb&amp;keyno=0&amp;l10n=ru&amp;mc=0" TargetMode="External"/><Relationship Id="rId7" Type="http://schemas.openxmlformats.org/officeDocument/2006/relationships/hyperlink" Target="consultantplus://offline/main?base=RLAW071;n=88793;fld=134;dst=100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3:00Z</dcterms:created>
  <dc:creator>Kom-14</dc:creator>
  <dc:description/>
  <cp:keywords/>
  <dc:language>en-US</dc:language>
  <cp:lastModifiedBy>Щапова Екатерина Николаевна</cp:lastModifiedBy>
  <cp:lastPrinted>2018-08-09T08:24:00Z</cp:lastPrinted>
  <dcterms:modified xsi:type="dcterms:W3CDTF">2020-03-17T05:11:00Z</dcterms:modified>
  <cp:revision>62</cp:revision>
  <dc:subject/>
  <dc:title/>
</cp:coreProperties>
</file>